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1 мая 2022г.                                                                                            №162-п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7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О проверке готовности образовательных организаций Рамешковского муниципального округа Тверской области к новому 2022-2023 учебному году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с целью проверки готовности образовательных организаций Рамешковского муниципального округа Тверской области к новому 2022-2023 учебному году Администрация Рамешковского муниципального округа 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 Утвердить состав комиссии по проверке готовности образовательных организаций Рамешковского муниципального округа Тверской области к новому 2022-2023 учебному году согласно приложению 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рки готовности образовательных организаций Рамешковского муниципального округа Тверской области (Приложение 2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(Поповой Е.В.) предоставить Главе Рамешковского муниципального округа информацию о готовности образовательных организаций Рамешковского муниципального округа Тверской области к новому 2022-2023 учебному году до 10.08.2022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Рамешковского муниципального округа Титову С.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12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31"/>
        <w:ind w:right="-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 xml:space="preserve">Глава Рамешковского </w:t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А.А.Пилюгин</w:t>
        <w:tab/>
        <w:tab/>
        <w:t xml:space="preserve">                                              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Рамешк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31.05.2022 №162-п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готовности образовательных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Рамешковского муниципального округа Тверской области (далее - Комиссия) к новому 2022-2023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люгин А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а Рамешковского муниципального округ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итова С.Е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Главы Администрации Рамешков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пова Е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ведующая Отделом образования Рамешковского муниципальн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жанов Б.С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решков В.Н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ения надзорной деятельности и профилактической работы по Рамешковскому и Максатихинскому районам УНД и ПР ГУ МЧС России по Твер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стер МУП МУПАРР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ернова Ю.Н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нспектор по пропаганде ОГИБДД МО МВД России «Бежецкий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ажданцева А.И.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Трофимова Г.П.               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.о.инспектора ПДН Рамешковского ОП МО МВД России «Бежец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председатель районного комитета профсоюза работников народ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Cs w:val="28"/>
        </w:rPr>
      </w:pPr>
      <w:r>
        <w:rPr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мешк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31.05.2021 №162-па 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рки готовности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мешковского муниципального округа Тве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к новому 2022-2023 учебному году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419"/>
      </w:tblGrid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образовательного учреж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 проверки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Алешинская ООШ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3 августа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Киверичская СОШ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3 августа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ДОУ детский сад №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3 августа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Алексеевская НОШ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       </w:t>
            </w:r>
            <w:r>
              <w:rPr>
                <w:sz w:val="28"/>
                <w:szCs w:val="22"/>
              </w:rPr>
              <w:t>3 август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Высоковская НОШ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3 августа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Никольская ООШ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3 август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Застолбская СОШ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август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ДОУ детский сад №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 август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Кушалинская СОШ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 август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ДОУ детский сад №5 «Колоб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 август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ДОУ детский сад №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 август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ОУ «Ильгощинская </w:t>
            </w:r>
            <w:r>
              <w:rPr>
                <w:sz w:val="28"/>
                <w:szCs w:val="28"/>
              </w:rPr>
              <w:t>ООШ имени В. М. Фоми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4 август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У «Рамешковская СОШ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 август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ДОУ детский сад №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 август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ДОУ детский сад №2 «Светляч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 август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ДОУ детский сад №3 «Радуг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 август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КУ Д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 август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КУ ДО ДЮС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 августа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КУ ДО ДМ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 авгус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708" w:top="1134" w:footer="0" w:bottom="1134"/>
      <w:cols w:num="2" w:space="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Times New Roman"/>
      <w:szCs w:val="20"/>
    </w:rPr>
  </w:style>
  <w:style w:type="character" w:styleId="3">
    <w:name w:val="Основной текст с отступом 3 Знак"/>
    <w:basedOn w:val="Style14"/>
    <w:qFormat/>
    <w:rPr>
      <w:rFonts w:eastAsia="Times New Roman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42:00Z</dcterms:created>
  <dc:creator>Света</dc:creator>
  <dc:description/>
  <dc:language>en-US</dc:language>
  <cp:lastModifiedBy>Наталья</cp:lastModifiedBy>
  <cp:lastPrinted>2022-06-01T09:42:00Z</cp:lastPrinted>
  <dcterms:modified xsi:type="dcterms:W3CDTF">2022-06-01T20:43:00Z</dcterms:modified>
  <cp:revision>4</cp:revision>
  <dc:subject/>
  <dc:title/>
</cp:coreProperties>
</file>